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exact" w:line="480" w:before="0" w:after="0"/>
        <w:ind w:left="0" w:hanging="0"/>
        <w:jc w:val="center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PROCURA ALLE LI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………………………………………………, nato a ………………….……… il ………….., residente in …………………….…….Via……………………….…………. (c.f.: …………………..), informato ai sensi dell’art.4, 3° comma del D.Lgs. n. 28/2010 della possibilità di ricorrere al procedimento di mediazione ivi previsto e dei benefici fiscali si cui agli arti. 17 e 20 del medesimo decreto, delego l’Avv. Francesca Rossi (c.f. RSSFNC69L43D704D) del Foro di Forlì-Cesena a rappresentarmi e difendermi nella presente procedura e giudizio avanti il Giudice del Lavoro del Tribunale di Forlì nella causa relativa alla presentazione di ricorso volto ad ottenere </w:t>
      </w:r>
      <w:r>
        <w:rPr>
          <w:rFonts w:cs="Times New Roman" w:ascii="Times New Roman" w:hAnsi="Times New Roman"/>
          <w:bCs/>
          <w:sz w:val="24"/>
          <w:szCs w:val="24"/>
        </w:rPr>
        <w:t>il riconoscimento dell’anno 2013, ai fini della ricostruzione di carriera e adeguamento stipendial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i confronti del Ministero dell’Istruzione, in ogni sua fase e grado, anche in appello, opposizione, esecuzione ed opposizione all’esecuzione, conferendo allo stesso ogni facoltà inerente il mandato, ivi comprese quelle di appellare, chiamare terzi in causa, transigere e conciliare, rinunciare agli atti, rinunciare a testimoni, ed accettare rinunce, deferire e riferire giuramenti decisori, farsi sostituire da altri avvocati o dottori praticanti abilitati al patrocinio, ai quali vengono concesse le medesime facoltà, intimare precetti, sottoscrivere e richiedere pignoramenti mobiliari e immobiliari, istanza di vendita, di inter-vento, di resistenza e quant’altr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l’Avv. Francesca Rossi al trattamento dei miei dati personali ai sensi dell’art. 13 del Regolamento UE n. 2016/679 (di seguito “GDPR 2016/679”) e successive modificazioni o integrazioni, per tutti i fini e gli scopi connessi alla tutela dei miei dirit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go domicilio presso lo studio dell’Avv. Francesca Rossi, in Forlì, Via Carlo Pisacane n.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orr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utent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Francesca Rossi </w:t>
      </w:r>
    </w:p>
    <w:p>
      <w:pPr>
        <w:pStyle w:val="Paragrafoelenco"/>
        <w:spacing w:lineRule="exact" w:line="480" w:before="0" w:after="0"/>
        <w:ind w:left="0" w:hanging="0"/>
        <w:jc w:val="both"/>
        <w:rPr>
          <w:rStyle w:val="NessunoA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0:00Z</dcterms:created>
  <dc:creator>Francesca</dc:creator>
  <dc:description/>
  <dc:language>en-US</dc:language>
  <cp:lastModifiedBy>Salvatore Paciello</cp:lastModifiedBy>
  <cp:lastPrinted>2022-04-08T17:10:00Z</cp:lastPrinted>
  <dcterms:modified xsi:type="dcterms:W3CDTF">2024-09-22T07:31:00Z</dcterms:modified>
  <cp:revision>3</cp:revision>
  <dc:subject/>
  <dc:title/>
</cp:coreProperties>
</file>