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reclamo deve essere inviato al Dirigente della Scuola Capofila indicata nella domanda di inclusione, tramite raccomandata, consegnata a mano o via PEC entro il 07/09/2024, nella compilazione scegliere la casistica di proprio interesse ed evidenziare chiaramente la motivazione del reclamo evitando generiche descrizioni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igente Scolastico 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___________.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l/La sottoscritt… …………………………………………………………………………………………………………………………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nat…. a ……………….…………………………………………………..……. (……….)  il ……………..………..…..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 a …………………………………………………………, via …………………………………….………………n….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mail ………………………………………………….@.............................. Cellulare …….……..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 che ha inoltrato tramite IstanzeOnline in data ……………….. prot…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i inclusione/aggiornamento delle graduatorie di terza fascia del personale ATA, ai sensi del DM 640/17 per i seguenti profili (barrare i profili che interessano)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e Scolastico (O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/>
      </w:pPr>
      <w:bookmarkStart w:id="0" w:name="_Hlk77523070"/>
      <w:r>
        <w:rPr>
          <w:rFonts w:cs="Arial Black" w:ascii="Arial Black" w:hAnsi="Arial Black"/>
          <w:b w:val="false"/>
          <w:bCs w:val="false"/>
          <w:sz w:val="24"/>
          <w:szCs w:val="24"/>
        </w:rPr>
        <w:t>I_I</w:t>
      </w:r>
      <w:bookmarkEnd w:id="0"/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Chiede la correzione dei seguenti errori materiali: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dato errato                                                      dato esatto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Arial" w:ascii="Verdana" w:hAnsi="Verdana"/>
          <w:b w:val="false"/>
          <w:sz w:val="20"/>
          <w:szCs w:val="20"/>
        </w:rPr>
        <w:t>..            ………………………………………………………………………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Arial" w:ascii="Verdana" w:hAnsi="Verdana"/>
          <w:b w:val="false"/>
          <w:sz w:val="20"/>
          <w:szCs w:val="20"/>
        </w:rPr>
        <w:t>..            ………………………………………………………………………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/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0"/>
          <w:szCs w:val="20"/>
        </w:rPr>
        <w:t xml:space="preserve"> avverso l’esclusione dall.. seguent… graduatori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1) ………………………………………………..                                 2)  ……………………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per i seguenti motivi: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suesposti Chiede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_I  l’inclusione a pieno titolo nelle graduatorie di </w:t>
      </w:r>
    </w:p>
    <w:p>
      <w:pPr>
        <w:pStyle w:val="Normal"/>
        <w:ind w:right="28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 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vverso l’errata attribuzione del punteggio nella graduatoria e per i seguenti motivi:</w:t>
      </w:r>
    </w:p>
    <w:p>
      <w:pPr>
        <w:pStyle w:val="Normal"/>
        <w:ind w:right="28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/>
          <w:bCs/>
        </w:rPr>
        <w:t>I_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75101700"/>
      <w:bookmarkStart w:id="2" w:name="_Hlk75101700"/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      …………………………</w:t>
      </w:r>
    </w:p>
    <w:p>
      <w:pPr>
        <w:pStyle w:val="Normal"/>
        <w:spacing w:lineRule="auto" w:line="360"/>
        <w:ind w:left="360"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duatoria ………………………………………………………. Punti titolo……………………………….</w:t>
      </w:r>
    </w:p>
    <w:p>
      <w:pPr>
        <w:pStyle w:val="Normal"/>
        <w:spacing w:lineRule="auto" w:line="360"/>
        <w:ind w:left="360"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altri titoli……………………….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unti servizio…………………………..</w:t>
      </w:r>
    </w:p>
    <w:p>
      <w:pPr>
        <w:pStyle w:val="Normal"/>
        <w:spacing w:lineRule="auto" w:line="360"/>
        <w:ind w:left="360"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Totale Punti                   …………………………</w:t>
      </w:r>
      <w:bookmarkEnd w:id="2"/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Indirizzo mail/PEC……………………………………………………@…………………………………………:  </w:t>
      </w:r>
    </w:p>
    <w:p>
      <w:pPr>
        <w:pStyle w:val="Normal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  _____________________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06:00Z</dcterms:created>
  <dc:creator>FLC CGIL</dc:creator>
  <dc:description/>
  <cp:keywords/>
  <dc:language>en-US</dc:language>
  <cp:lastModifiedBy>Salvatore Paciello</cp:lastModifiedBy>
  <cp:lastPrinted>2014-08-26T10:52:00Z</cp:lastPrinted>
  <dcterms:modified xsi:type="dcterms:W3CDTF">2024-08-23T16:56:00Z</dcterms:modified>
  <cp:revision>11</cp:revision>
  <dc:subject>Modello di reclamo ATA per la graduatoria provvisoria di 3 fascia 2017-2020</dc:subject>
  <dc:title>Modello di reclamo ATA per la graduatoria provvisoria di 3 fascia 2017-2020</dc:title>
</cp:coreProperties>
</file>