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34" w:firstLine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CHEDA DI ADESIONE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CORSO AL GIUDICE DEL LAVORO PER OTTENERE IL RICONOSCIMENTO DELL’ANNO 2013 AI FINI DELLA CARRIERA</w:t>
      </w:r>
    </w:p>
    <w:p>
      <w:pPr>
        <w:pStyle w:val="Normal"/>
        <w:ind w:right="1134"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SEGRETERIA PROVINCIALE FORLI’-CESENA)</w:t>
      </w:r>
    </w:p>
    <w:p>
      <w:pPr>
        <w:pStyle w:val="Normal"/>
        <w:ind w:right="1134" w:firstLine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4" w:leader="none"/>
        </w:tabs>
        <w:ind w:right="1134" w:firstLine="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E NOME </w:t>
      </w:r>
    </w:p>
    <w:p>
      <w:pPr>
        <w:pStyle w:val="Normal"/>
        <w:tabs>
          <w:tab w:val="clear" w:pos="708"/>
          <w:tab w:val="left" w:pos="8504" w:leader="none"/>
        </w:tabs>
        <w:ind w:right="1134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left" w:pos="8504" w:leader="none"/>
        </w:tabs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DI NASCITA </w:t>
      </w:r>
    </w:p>
    <w:p>
      <w:pPr>
        <w:pStyle w:val="Normal"/>
        <w:tabs>
          <w:tab w:val="clear" w:pos="708"/>
          <w:tab w:val="left" w:pos="570" w:leader="none"/>
          <w:tab w:val="left" w:pos="8504" w:leader="none"/>
        </w:tabs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4" w:leader="none"/>
        </w:tabs>
        <w:ind w:right="75" w:hanging="0"/>
        <w:jc w:val="both"/>
        <w:rPr/>
      </w:pPr>
      <w:r>
        <w:rPr>
          <w:rFonts w:cs="Arial" w:ascii="Arial" w:hAnsi="Arial"/>
          <w:sz w:val="22"/>
          <w:szCs w:val="22"/>
        </w:rPr>
        <w:t>C. F.                                                           (STAMPATELLO MAIUSCOLO)</w:t>
      </w:r>
    </w:p>
    <w:p>
      <w:pPr>
        <w:pStyle w:val="Normal"/>
        <w:tabs>
          <w:tab w:val="clear" w:pos="708"/>
          <w:tab w:val="left" w:pos="8504" w:leader="none"/>
        </w:tabs>
        <w:ind w:right="113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4" w:leader="none"/>
        </w:tabs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 </w:t>
      </w:r>
    </w:p>
    <w:p>
      <w:pPr>
        <w:pStyle w:val="Normal"/>
        <w:tabs>
          <w:tab w:val="clear" w:pos="708"/>
          <w:tab w:val="left" w:pos="8504" w:leader="none"/>
        </w:tabs>
        <w:ind w:right="113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4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 </w:t>
      </w:r>
    </w:p>
    <w:p>
      <w:pPr>
        <w:pStyle w:val="Normal"/>
        <w:ind w:right="1134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35" w:hanging="0"/>
        <w:jc w:val="both"/>
        <w:rPr/>
      </w:pPr>
      <w:r>
        <w:rPr>
          <w:rFonts w:cs="Arial" w:ascii="Arial" w:hAnsi="Arial"/>
          <w:sz w:val="22"/>
          <w:szCs w:val="22"/>
        </w:rPr>
        <w:t>E-MAIL                                                    (STAMP. MAIUSC.)</w:t>
      </w:r>
    </w:p>
    <w:p>
      <w:pPr>
        <w:pStyle w:val="Normal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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CENTE DI RUOLO NELL’ANNO 2013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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CENTE NON DI RUOLO NELL’ANNO 2013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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A DI RUOLO NELL’ANNO 2013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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A NON DI RUOLO NELL’ANNO 2013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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NSIONATA/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I__ sottoscritta/o delega l’associazione sindacale SNALS-Confsal ad assisterlo nel presente ricorso innanzi al Giudice del Lavoro del Tribunale di Forlì, impegnandosi a versare la somma di € 30,00 all’O.S. quale equo contributo, riservato ai soli iscritti, per l’iniziativa, secondo convenzion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I__ sottoscritta/o è consapevole che, nel caso di mancato rinnovo della iscrizione al sindacato Snals decadrà dal beneficio del contributo agevol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I__ sottoscritta/o autorizza l’ufficio legale e la Segreteria provinciale al trattamento dei dati personali ai sensi della legge di tutela della privacy.</w:t>
      </w:r>
    </w:p>
    <w:p>
      <w:pPr>
        <w:pStyle w:val="Normal"/>
        <w:suppressAutoHyphens w:val="false"/>
        <w:spacing w:lineRule="auto" w:line="360"/>
        <w:ind w:right="-8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ind w:right="-87" w:hanging="0"/>
        <w:jc w:val="both"/>
        <w:rPr/>
      </w:pPr>
      <w:r>
        <w:rPr>
          <w:rFonts w:cs="Arial" w:ascii="Arial" w:hAnsi="Arial"/>
          <w:sz w:val="22"/>
          <w:szCs w:val="22"/>
        </w:rPr>
        <w:t>__I__ sottoscritta/o dichiara di essere stato informato dall'O.S. che l'iniziativa cui aderisce è stata promossa a seguito della sollecitazione di numerosi iscritti che reputano ingiusto il mancato riconoscimento dell’anno 2013 ai fini della Ricostruzione di carriera. Il sindacato si è pertanto determinato ad organizzare l'iniziativa legale in ragione delle sollecitazioni su esposte, rendendo edotti i ricorrenti dell’incertezza circa l'esito della causa.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chiara inoltre di essere consapevole che l’esito del giudizio può essere sfavorevole con eventuale conseguente condanna al pagamento delle spese processuali. Con la presente si impegna a corrispondere quanto stabilito in sentenza e a lasciare indenne il Sindacato SNALS.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ind w:left="5946" w:right="1134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right="113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0" w:right="113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left" w:pos="8505" w:leader="none"/>
        </w:tabs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allega alla presente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5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matricolare (da prendere in segreteri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5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 busta pag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5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di ricostruzione della carr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5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riconoscimento e codice fisca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right="5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diffida inviata e copia della PEC o ricevuta della raccomandata</w:t>
      </w:r>
    </w:p>
    <w:sectPr>
      <w:type w:val="nextPage"/>
      <w:pgSz w:w="11906" w:h="16838"/>
      <w:pgMar w:left="1134" w:right="1134" w:gutter="0" w:header="0" w:top="765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ourier New" w:hAnsi="Courier New" w:cs="Courier New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567"/>
      <w:jc w:val="center"/>
    </w:pPr>
    <w:rPr>
      <w:rFonts w:ascii="Courier New" w:hAnsi="Courier New" w:cs="Courier New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23:00Z</dcterms:created>
  <dc:creator>Rosaria</dc:creator>
  <dc:description/>
  <cp:keywords/>
  <dc:language>en-US</dc:language>
  <cp:lastModifiedBy>Salvatore Paciello</cp:lastModifiedBy>
  <cp:lastPrinted>2015-10-07T10:20:00Z</cp:lastPrinted>
  <dcterms:modified xsi:type="dcterms:W3CDTF">2024-09-22T07:23:00Z</dcterms:modified>
  <cp:revision>2</cp:revision>
  <dc:subject/>
  <dc:title>AZIONE N</dc:title>
</cp:coreProperties>
</file>